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85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73-7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Аплетина Евгения Олег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зарегистрирован по адресу: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 </w:t>
      </w:r>
      <w:r>
        <w:rPr>
          <w:color w:val="000000"/>
        </w:rPr>
        <w:t xml:space="preserve">водительское удостоверение: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3.12.2024 в 00 часов 01 минуту Аплетин Е.О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830067863 от 30.08.2024,  </w:t>
      </w:r>
      <w:r>
        <w:rPr/>
        <w:t xml:space="preserve">вступившему в законную силу 03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плетин Е.О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2.2024, доказательств оплаты штрафа в установленный законом срок Аплетиным Е.О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плетина Е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50784 от 26.03.2025; копией постановления по делу об административном правонарушении № 18810586240830067863 от 30.08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плетина Евгения Олег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852520188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85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